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тест « Эволюционное учение                                               </w:t>
      </w:r>
      <w:r>
        <w:rPr>
          <w:b/>
          <w:color w:val="00B050"/>
          <w:sz w:val="20"/>
          <w:szCs w:val="20"/>
        </w:rPr>
        <w:t>Вариант 1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Первое определение в науке понятию «вид» дал:</w:t>
      </w:r>
    </w:p>
    <w:p>
      <w:pPr>
        <w:pStyle w:val="Normal"/>
        <w:rPr/>
      </w:pPr>
      <w:r>
        <w:rPr>
          <w:sz w:val="22"/>
          <w:szCs w:val="22"/>
        </w:rPr>
        <w:t>а)  Дж. Рей                                  б) К. Линней                                 в) Ж.. Б . Ламарк                     г)Ч. Дарвин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сновной направляющий фактор эволюции, по Дарвину:</w:t>
      </w:r>
    </w:p>
    <w:p>
      <w:pPr>
        <w:pStyle w:val="Normal"/>
        <w:rPr/>
      </w:pPr>
      <w:r>
        <w:rPr>
          <w:sz w:val="22"/>
          <w:szCs w:val="22"/>
        </w:rPr>
        <w:t>а) наследственность                 б) изменчивость                            в) естественный отбор           в) борьба за существов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иболее острая форма борьбы за существование:</w:t>
      </w:r>
    </w:p>
    <w:p>
      <w:pPr>
        <w:pStyle w:val="Normal"/>
        <w:rPr/>
      </w:pPr>
      <w:r>
        <w:rPr>
          <w:sz w:val="22"/>
          <w:szCs w:val="22"/>
        </w:rPr>
        <w:t>а) межвидовая                          б) внутривидовая                               в) с условиями неорганической природы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i/>
          <w:sz w:val="22"/>
          <w:szCs w:val="22"/>
        </w:rPr>
        <w:t>. Элементарная единица эволюции:</w:t>
      </w:r>
      <w:r>
        <w:rPr>
          <w:sz w:val="22"/>
          <w:szCs w:val="22"/>
        </w:rPr>
        <w:t xml:space="preserve">        а) вид                 в) популяция               г) отдельная особь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i/>
          <w:sz w:val="22"/>
          <w:szCs w:val="22"/>
        </w:rPr>
        <w:t>. Миграции особей популяции как фактор эволюции приводит к:</w:t>
      </w:r>
    </w:p>
    <w:p>
      <w:pPr>
        <w:pStyle w:val="Normal"/>
        <w:rPr/>
      </w:pPr>
      <w:r>
        <w:rPr>
          <w:sz w:val="22"/>
          <w:szCs w:val="22"/>
        </w:rPr>
        <w:t>а) расселению особей на новые территории,</w:t>
      </w:r>
    </w:p>
    <w:p>
      <w:pPr>
        <w:pStyle w:val="Normal"/>
        <w:rPr/>
      </w:pPr>
      <w:r>
        <w:rPr>
          <w:sz w:val="22"/>
          <w:szCs w:val="22"/>
        </w:rPr>
        <w:t>б) уменьшению или увеличению численности популяции</w:t>
      </w:r>
    </w:p>
    <w:p>
      <w:pPr>
        <w:pStyle w:val="Normal"/>
        <w:rPr/>
      </w:pPr>
      <w:r>
        <w:rPr>
          <w:sz w:val="22"/>
          <w:szCs w:val="22"/>
        </w:rPr>
        <w:t>в) обновлению генофонда популяции, либо образованию новой популяции</w:t>
      </w:r>
    </w:p>
    <w:p>
      <w:pPr>
        <w:pStyle w:val="Normal"/>
        <w:rPr/>
      </w:pPr>
      <w:r>
        <w:rPr>
          <w:sz w:val="22"/>
          <w:szCs w:val="22"/>
        </w:rPr>
        <w:t>г) распаду родительской популяции на несколько более мелких дочерних популяций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аиболее эффективной преградой для свободного скрещивания особей популяций выступает изоляция:</w:t>
      </w:r>
    </w:p>
    <w:p>
      <w:pPr>
        <w:pStyle w:val="Normal"/>
        <w:rPr/>
      </w:pPr>
      <w:r>
        <w:rPr>
          <w:sz w:val="22"/>
          <w:szCs w:val="22"/>
        </w:rPr>
        <w:t>а) географическая                   б) генетическая                   в) экологическая          г) этологическая</w:t>
      </w:r>
    </w:p>
    <w:p>
      <w:pPr>
        <w:pStyle w:val="Normal"/>
        <w:rPr/>
      </w:pPr>
      <w:r>
        <w:rPr>
          <w:b/>
          <w:sz w:val="22"/>
          <w:szCs w:val="22"/>
        </w:rPr>
        <w:t>7</w:t>
      </w:r>
      <w:r>
        <w:rPr>
          <w:i/>
          <w:sz w:val="22"/>
          <w:szCs w:val="22"/>
        </w:rPr>
        <w:t>. Пример покровительственной окраски:</w:t>
      </w:r>
    </w:p>
    <w:p>
      <w:pPr>
        <w:pStyle w:val="Normal"/>
        <w:rPr/>
      </w:pPr>
      <w:r>
        <w:rPr>
          <w:sz w:val="22"/>
          <w:szCs w:val="22"/>
        </w:rPr>
        <w:t>а) зелёная окраска кузнечика                                    б) зеленая окраска листьев у большинства растений</w:t>
      </w:r>
    </w:p>
    <w:p>
      <w:pPr>
        <w:pStyle w:val="Normal"/>
        <w:rPr/>
      </w:pPr>
      <w:r>
        <w:rPr>
          <w:sz w:val="22"/>
          <w:szCs w:val="22"/>
        </w:rPr>
        <w:t>в) ярко- красная окраска у божьей коровки            г) сходство в окраске брюшка у мухи – журчалки и осы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 маскировки:</w:t>
      </w:r>
    </w:p>
    <w:p>
      <w:pPr>
        <w:pStyle w:val="Normal"/>
        <w:rPr/>
      </w:pPr>
      <w:r>
        <w:rPr>
          <w:sz w:val="22"/>
          <w:szCs w:val="22"/>
        </w:rPr>
        <w:t>а) зеленая окраска кузнечика                                                                                                                                                                      б) сходство окраски осы и мухи – журчалки          в) ярко-красная окраска у божьей коровки</w:t>
      </w:r>
    </w:p>
    <w:p>
      <w:pPr>
        <w:pStyle w:val="Normal"/>
        <w:rPr/>
      </w:pPr>
      <w:r>
        <w:rPr>
          <w:sz w:val="22"/>
          <w:szCs w:val="22"/>
        </w:rPr>
        <w:t>г) сходство в окраске и форме тела гусеницы бабочки-пяденицы с сучком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икроэволюция приводит к :</w:t>
      </w:r>
    </w:p>
    <w:p>
      <w:pPr>
        <w:pStyle w:val="Normal"/>
        <w:rPr/>
      </w:pPr>
      <w:r>
        <w:rPr>
          <w:sz w:val="22"/>
          <w:szCs w:val="22"/>
        </w:rPr>
        <w:t>а) изменениям  генотипов отдельных особей и обособлении популяций</w:t>
      </w:r>
    </w:p>
    <w:p>
      <w:pPr>
        <w:pStyle w:val="Normal"/>
        <w:rPr/>
      </w:pPr>
      <w:r>
        <w:rPr>
          <w:sz w:val="22"/>
          <w:szCs w:val="22"/>
        </w:rPr>
        <w:t>б) формированию родов, семейств, отрядов</w:t>
      </w:r>
    </w:p>
    <w:p>
      <w:pPr>
        <w:pStyle w:val="Normal"/>
        <w:rPr/>
      </w:pPr>
      <w:r>
        <w:rPr>
          <w:sz w:val="22"/>
          <w:szCs w:val="22"/>
        </w:rPr>
        <w:t>в) изменению генофонда популяций и образованию новых видов</w:t>
      </w:r>
    </w:p>
    <w:p>
      <w:pPr>
        <w:pStyle w:val="Normal"/>
        <w:rPr/>
      </w:pPr>
      <w:r>
        <w:rPr>
          <w:sz w:val="22"/>
          <w:szCs w:val="22"/>
        </w:rPr>
        <w:t>г) возникновению обособленных популяций и образованию географических подвидов и рас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способленность организмов к среде обитания результа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тремления особей к самоусовершенствованию                б) деятельности человека   </w:t>
      </w:r>
    </w:p>
    <w:p>
      <w:pPr>
        <w:pStyle w:val="Normal"/>
        <w:rPr/>
      </w:pPr>
      <w:r>
        <w:rPr>
          <w:sz w:val="22"/>
          <w:szCs w:val="22"/>
        </w:rPr>
        <w:t>в) модификационной изменчивости                                        г) взаимодействия движущих сил эволюции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тбор при котором в популяции сохраняются особи со средней нормой показателя признака, называют</w:t>
      </w:r>
    </w:p>
    <w:p>
      <w:pPr>
        <w:pStyle w:val="Normal"/>
        <w:rPr/>
      </w:pPr>
      <w:r>
        <w:rPr>
          <w:sz w:val="22"/>
          <w:szCs w:val="22"/>
        </w:rPr>
        <w:t>а) стабилизирующим                 б) движущим                         в) искусственным                    г) методическим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 распознавании видов двойников учитывается главным образом критерий</w:t>
      </w:r>
    </w:p>
    <w:p>
      <w:pPr>
        <w:pStyle w:val="Normal"/>
        <w:rPr/>
      </w:pPr>
      <w:r>
        <w:rPr>
          <w:sz w:val="22"/>
          <w:szCs w:val="22"/>
        </w:rPr>
        <w:t>а) генетический                          б) географический                в) морфологический                г) физиологический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 направлении приспособления организмов к среде обитания действует:</w:t>
      </w:r>
    </w:p>
    <w:p>
      <w:pPr>
        <w:pStyle w:val="Normal"/>
        <w:rPr/>
      </w:pPr>
      <w:r>
        <w:rPr>
          <w:sz w:val="22"/>
          <w:szCs w:val="22"/>
        </w:rPr>
        <w:t>а)искусственный отбор      б) естественный отбор      в) наследственная изменчивость      г) борьба за существование</w:t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хранение фенотипа особей в популяции в длительном ряду поколений является следствием:</w:t>
      </w:r>
    </w:p>
    <w:p>
      <w:pPr>
        <w:pStyle w:val="Normal"/>
        <w:rPr/>
      </w:pPr>
      <w:r>
        <w:rPr>
          <w:sz w:val="22"/>
          <w:szCs w:val="22"/>
        </w:rPr>
        <w:t>а) дрейфа генов   б) движущей формой отбора    в) стабилизирующей формы отбора       г) мутационного процесса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мер экологического (симпатрического) видообразования: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ществование в средней полосе нескольких видов лютиков, произрастающих в разных условиях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ование комплекса подвидов у большой синицы, широко расселенной по территории Земного шара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зование двух подвидов лиственниц: сибирской и даурской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никновение двух видов чаек: серебристой и клуши, живущих по побережьям Балтийского и Северного мор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акой показатель характеризует   биологический прогресс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забота о потомстве          б) широкий ареал          в) высокая плодовитость                   г) образование вид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ытеснение черной крысы серой крысой – это пример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естественного  отбора    б)конкуренция   в) внутривидовая борьба за существование      г) искусственный отбор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ключите лишнее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имеры дегенерации: а) приспособления птиц к полету, б) отсутствие органов передвижения у паразитических червей, в) утрата листьев и корня у повилики -паразита клевера, г) отсутствие пищеварительной системы у бычьего цепня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римеры идиоадаптаций у растений: а) возникновение фотосинтеза, б) приспособления цветка к перекрестному опылению, в) приспособления плодов и семян к рассеиванию, г) листовая мозаика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чите предложение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Сокращение численности популяции, сужение ее ареала, уменьшение числа видов характерно для  …………. 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Мелкие эволюционные изменения, которые приводят к возникновению приспособлений у популяций к определенным условиям обитания, называются …………. </w:t>
      </w:r>
    </w:p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предложенных элементов с помощью букв составьте ответ на вопрос: как происходит образование новых видов в природе?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В результате борьбы за существование и естественного отбора сохраняются особи с полезными в данных условиях среды наследственными изменениями.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В популяциях накапливаются наследственные изменения.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Через множество поколений популяции изменяются, их особи не скрещиваются с особями других популяций.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. Популяции могут оказаться географически или экологически изолированными.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>. Возникает новый вид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ст « Эволюционное учение»                                               </w:t>
      </w:r>
      <w:r>
        <w:rPr>
          <w:b/>
          <w:color w:val="00B050"/>
          <w:sz w:val="20"/>
          <w:szCs w:val="20"/>
        </w:rPr>
        <w:t>Вариант 2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Область распространения северного оленя в зоне тундры  - это критер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кологический               б) генетический                  в)  морфологический                       г) географический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Исходным материалом для естественного отбора является</w:t>
      </w:r>
    </w:p>
    <w:p>
      <w:pPr>
        <w:pStyle w:val="Normal"/>
        <w:rPr/>
      </w:pPr>
      <w:r>
        <w:rPr>
          <w:sz w:val="22"/>
          <w:szCs w:val="22"/>
        </w:rPr>
        <w:t>а) модификационная изменчивость                             б) наследственная изменчивость</w:t>
      </w:r>
    </w:p>
    <w:p>
      <w:pPr>
        <w:pStyle w:val="Normal"/>
        <w:rPr/>
      </w:pPr>
      <w:r>
        <w:rPr>
          <w:sz w:val="22"/>
          <w:szCs w:val="22"/>
        </w:rPr>
        <w:t>в) борьба особей за выживание                                   г) приспособленность популяций к среде обитания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аиболее остро борьба за существование происходит между</w:t>
      </w:r>
    </w:p>
    <w:p>
      <w:pPr>
        <w:pStyle w:val="Normal"/>
        <w:rPr/>
      </w:pPr>
      <w:r>
        <w:rPr>
          <w:sz w:val="22"/>
          <w:szCs w:val="22"/>
        </w:rPr>
        <w:t xml:space="preserve">а) особями одного вида                                          б) особями одного рода                         в) популяциями разных видов                   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диница эволюции видов в природе:</w:t>
      </w:r>
      <w:r>
        <w:rPr>
          <w:sz w:val="22"/>
          <w:szCs w:val="22"/>
        </w:rPr>
        <w:t xml:space="preserve">       а) порода                   б) популяция         в) сорт               г) отряд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кой морфологический критерий характерен для земноводных</w:t>
      </w:r>
    </w:p>
    <w:p>
      <w:pPr>
        <w:pStyle w:val="Normal"/>
        <w:rPr/>
      </w:pPr>
      <w:r>
        <w:rPr>
          <w:sz w:val="22"/>
          <w:szCs w:val="22"/>
        </w:rPr>
        <w:t>а) пятипалый тип конечности     б) глаза прикрытые веками        в) голая слизистая кожа      г) роговой покров чешуи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направлении приспособления организмов к среде обитания действу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скусственный отбор              б) естественный              в) наследственная изменчивость     г) борьба за существование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правляющим фактором эволюции является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а) естественный отбор        б) наследственная изменчивость      в) географическая изоляция        в) дрейф генов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ходная единица систематики организмов</w:t>
      </w:r>
      <w:r>
        <w:rPr>
          <w:sz w:val="22"/>
          <w:szCs w:val="22"/>
        </w:rPr>
        <w:t xml:space="preserve">        а) вид          б) род              в)популяция         г) отдельная особь</w:t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ледствием изоляции популяции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миграция особей на соседнюю территорию    б) нарушение их полового состава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близкородственное скрещивание                     г) нарушение их возрастного соста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 мимикрии</w:t>
      </w:r>
    </w:p>
    <w:p>
      <w:pPr>
        <w:pStyle w:val="Normal"/>
        <w:rPr/>
      </w:pPr>
      <w:r>
        <w:rPr>
          <w:sz w:val="22"/>
          <w:szCs w:val="22"/>
        </w:rPr>
        <w:t>а) зеленая окраска у кузнечика                                              б) ярко-красная окраска божьей коровки</w:t>
      </w:r>
    </w:p>
    <w:p>
      <w:pPr>
        <w:pStyle w:val="Normal"/>
        <w:rPr/>
      </w:pPr>
      <w:r>
        <w:rPr>
          <w:sz w:val="22"/>
          <w:szCs w:val="22"/>
        </w:rPr>
        <w:t>в) сходство в окраске брюшка у мухи- журчалки и осы      г) сходство в окраске и форме тела гусеницы и сучка.</w:t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гласно взглядам Ч. Дарвина, естественный отбор приводит к</w:t>
      </w:r>
    </w:p>
    <w:p>
      <w:pPr>
        <w:pStyle w:val="Normal"/>
        <w:rPr/>
      </w:pPr>
      <w:r>
        <w:rPr>
          <w:sz w:val="22"/>
          <w:szCs w:val="22"/>
        </w:rPr>
        <w:t>а) выживанию в поколениях наиболее приспособленных особей</w:t>
      </w:r>
    </w:p>
    <w:p>
      <w:pPr>
        <w:pStyle w:val="Normal"/>
        <w:rPr/>
      </w:pPr>
      <w:r>
        <w:rPr>
          <w:sz w:val="22"/>
          <w:szCs w:val="22"/>
        </w:rPr>
        <w:t>б) гибели в поколениях наименее приспособленных особ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зникновению приспособленности у организмов к условиям существования</w:t>
      </w:r>
    </w:p>
    <w:p>
      <w:pPr>
        <w:pStyle w:val="Normal"/>
        <w:rPr/>
      </w:pPr>
      <w:r>
        <w:rPr>
          <w:sz w:val="22"/>
          <w:szCs w:val="22"/>
        </w:rPr>
        <w:t>г) изменчивости, представляющей материал для развития приспособле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нователь научной систематики (классификации)</w:t>
      </w:r>
    </w:p>
    <w:p>
      <w:pPr>
        <w:pStyle w:val="Normal"/>
        <w:rPr/>
      </w:pPr>
      <w:r>
        <w:rPr>
          <w:sz w:val="22"/>
          <w:szCs w:val="22"/>
        </w:rPr>
        <w:t>А) Дж. Рей                      б) К.Линней                     в) Ж.Б.Ламарк                                 г) Ч. Дарвин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i/>
          <w:sz w:val="22"/>
          <w:szCs w:val="22"/>
        </w:rPr>
        <w:t>Пример предостерегающей окраски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а) ярко-красная окраска у цветка розы                                     б) ярко-красная окраска у божьей коровки</w:t>
      </w:r>
    </w:p>
    <w:p>
      <w:pPr>
        <w:pStyle w:val="Normal"/>
        <w:rPr/>
      </w:pPr>
      <w:r>
        <w:rPr>
          <w:sz w:val="22"/>
          <w:szCs w:val="22"/>
        </w:rPr>
        <w:t>в) сходство в окраске съедобной и несъедобной бабочек.      г) игольчатая форма рыбы иглы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 позиций эволюционного учения Ч.Дарвина любое приспособление организмов является результатом</w:t>
      </w:r>
    </w:p>
    <w:p>
      <w:pPr>
        <w:pStyle w:val="Normal"/>
        <w:rPr/>
      </w:pPr>
      <w:r>
        <w:rPr>
          <w:sz w:val="22"/>
          <w:szCs w:val="22"/>
        </w:rPr>
        <w:t>а) дрейфа генов        б) изоляции                     в) искусственного отбора              г) естественного отбора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ример географического (аллопатрического) видообразования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никновение культурной сливы в результате гибридизации терна с алычой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ование европейского и дальневосточного подвидов    обыкновенного ландыша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ществование пяти рас севанской форели, разделенных разными сроками размножения в течение  года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особление нескольких видов синиц, обитающих в разных местах и питающихся разной пищей.</w:t>
      </w:r>
    </w:p>
    <w:p>
      <w:pPr>
        <w:pStyle w:val="Style15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Пример действия дизруптивной формы естественного отбора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ществование реликтовой рептилии гаттерии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явление в гавани порта, отгороженной молом, популяции узкопанцирных крабов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явление раннецветущей и позднецветущей рас погремка большого на скашиваемых лугах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бель длиннокрылых и короткокрылых воробьев во время сильной бур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кажите пример деген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утрата глаз у обитателей почвы               б) потеря зубов у птиц </w:t>
      </w:r>
    </w:p>
    <w:p>
      <w:pPr>
        <w:pStyle w:val="Normal"/>
        <w:jc w:val="both"/>
        <w:rPr/>
      </w:pPr>
      <w:r>
        <w:rPr>
          <w:sz w:val="22"/>
          <w:szCs w:val="22"/>
        </w:rPr>
        <w:t>в) утрата пальцев у лошади                         г) утрата листьев у повилики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ключите лишнее.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Примеры ароморфозов: а) возникновение теплокровности у птиц, б) формирование покровительственной окраски у насекомых, в) возникновение фотосинтеза, г) возникновение легочного дыхания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Примеры идиоадаптаций у животных: а) формирование белой окраски у полярных животных, б) редукция пищеварительной системы у ряда паразитических червей, в) уплощение тела у придонных рыб, г) мимикрия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чите предложение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В противоположность ароморфозу идиоадаптация не сопровождается изменение основных черт организации, общим подъемом ее уровня, а характеризуется частными .............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Возрастание численности особей в популяции, расширение ее ареала, образование новых популяций, ускорение формирования новых видов характерно для..............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Из предлож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элементов с помощью букв составьте ответ на вопрос: как формируется приспособленность к среде обитания?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. Благодаря неоднородности особей в популяции происходит борьба за существование.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. Благодаря наследственной изменчивости и размножению популяция неоднородна.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В неоднородной популяции действует естественный отбор.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>. Без наследственной изменчивости не может идти отбор.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>. В  популяции  выживают  и  оставляют потомство особи с наследственными изменениями, полезными в конкретных условиях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8:00Z</dcterms:created>
  <dc:creator>1</dc:creator>
  <dc:description/>
  <cp:keywords/>
  <dc:language>en-US</dc:language>
  <cp:lastModifiedBy>Полиночка)))</cp:lastModifiedBy>
  <cp:lastPrinted>2011-05-18T22:08:00Z</cp:lastPrinted>
  <dcterms:modified xsi:type="dcterms:W3CDTF">2014-08-20T14:08:00Z</dcterms:modified>
  <cp:revision>2</cp:revision>
  <dc:subject/>
  <dc:title>Тест по теме : « Эволюционное учение»</dc:title>
</cp:coreProperties>
</file>